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icita manutenção e pintura na EMEF Dr. Rabindranath Tagore dos Santos Pires, no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à manutenção e pintura na EMEF Dr. Rabindranath Tagore dos Santos Pires, no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O prédio em questão encontra-se em precário estado de conservação, motivo pelo qual são necessários os serviços pleite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5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041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7:03:00Z</dcterms:created>
  <dc:creator>vinicius</dc:creator>
  <dc:description/>
  <cp:keywords/>
  <dc:language>en-US</dc:language>
  <cp:lastModifiedBy>vinicius</cp:lastModifiedBy>
  <cp:lastPrinted>2007-06-05T14:10:00Z</cp:lastPrinted>
  <dcterms:modified xsi:type="dcterms:W3CDTF">2007-06-05T17:12:00Z</dcterms:modified>
  <cp:revision>3</cp:revision>
  <dc:subject/>
  <dc:title>INDICAÇÃO Nº 00642/2007</dc:title>
</cp:coreProperties>
</file>