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no itinerário da linha de ônibus da Vila Amaral, para que o mesmo passe a circular também pel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ONCESSIONÁRIA DO TRANSPORTE COLETIVO MUNICIPAL, visando o prolongamento no itinerário da linha de ônibus da Vila Amaral, para que o mesmo passe a circular também pel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tendo em vista que a maioria dos usuários do transporte coletivo sai do Parque Aliança para “pegar” a condução após a ferrovia, ou seja, na Via Mike, motivo pelo qual se justifica a presente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20:00Z</dcterms:created>
  <dc:creator>claudio</dc:creator>
  <dc:description/>
  <cp:keywords/>
  <dc:language>en-US</dc:language>
  <cp:lastModifiedBy>claudio</cp:lastModifiedBy>
  <dcterms:modified xsi:type="dcterms:W3CDTF">2007-05-30T21:24:00Z</dcterms:modified>
  <cp:revision>2</cp:revision>
  <dc:subject/>
  <dc:title>INDICAÇÃO Nº 00637/2007</dc:title>
</cp:coreProperties>
</file>