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00728/200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Roque, 05 de novembro de 200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ado Senhor,</w:t>
      </w:r>
    </w:p>
    <w:p>
      <w:pPr>
        <w:pStyle w:val="Normal"/>
        <w:spacing w:lineRule="exact" w:line="360"/>
        <w:ind w:right="-3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ho por meio deste REITERAR pedido feito através do Ofício nº 432/2009 (cópia anexa), referente a poda das árvores, localizadas na Avenida São Manoel, no Jardim Villaça.</w:t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ind w:right="-1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>Como já mencionado no Ofício anterior, os galhos das referidas árvores tem interferido na rede elétrica da via pública em questão, causando risco de interrupção de energia e de acidentes envolvendo os veículos e pedestres que trafegam pelo loc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iderando que a obrigação da poda dessas árvores é do Poder Executivo, oportuno na ocasião questionar: quem se responsabilizará com os prejuízos de eventual acidente ou dano a veículos decorrentes da realização da poda?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JOÃO PAULO DE OLIVEIRA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ANEU NOLASCO GODINH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357/200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3:11:00Z</dcterms:created>
  <dc:creator>Expediente </dc:creator>
  <dc:description/>
  <cp:keywords/>
  <dc:language>en-US</dc:language>
  <cp:lastModifiedBy>josi</cp:lastModifiedBy>
  <dcterms:modified xsi:type="dcterms:W3CDTF">2009-11-05T13:12:00Z</dcterms:modified>
  <cp:revision>3</cp:revision>
  <dc:subject/>
  <dc:title>OFÍCIO VEREADOR n° 00728/2009</dc:title>
</cp:coreProperties>
</file>