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urbanização e iluminação na Viela que liga a Rua Madressilva com a Rua Amor Perfeito (lateral da EMEI Vila Amaral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urbanização e a iluminação na Viela que liga a Rua Madressilva com a Rua Amor Perfeito (lateral da EMEI Vila Amaral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Viela não é urbanizada e como não existe iluminação pública torna-se ponto estratégico para traficantes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ituação prejudica as pessoas que bem que necessitam utilizar a referida via pública no período notur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79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03:00Z</dcterms:created>
  <dc:creator>claudio</dc:creator>
  <dc:description/>
  <cp:keywords/>
  <dc:language>en-US</dc:language>
  <cp:lastModifiedBy>claudio</cp:lastModifiedBy>
  <dcterms:modified xsi:type="dcterms:W3CDTF">2008-01-09T18:03:00Z</dcterms:modified>
  <cp:revision>1</cp:revision>
  <dc:subject/>
  <dc:title>INDICAÇÃO Nº 00634/2007</dc:title>
</cp:coreProperties>
</file>