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2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lçamento da viela que faz a ligação entre as Ruas Monteiro Lobato e Márcio Reis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realização de calçamento da viela que faz a ligação entre as Ruas Monteiro Lobato e Márcio Reis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o o presente pedido tendo em vista que a referida viela não possui calçamento e o benefício, além de justo, é antiga reivindicação dos moradores da região, tendo em vista às dificuldades que são obrigados a enfrentar, principalmente na época de chuv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28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JOSÉ ANTONIO DE BARROS </w:t>
      </w:r>
    </w:p>
    <w:p>
      <w:pPr>
        <w:pStyle w:val="Heading1"/>
        <w:ind w:firstLine="6"/>
        <w:rPr>
          <w:caps/>
        </w:rPr>
      </w:pPr>
      <w:r>
        <w:rPr>
          <w:caps/>
        </w:rPr>
        <w:t>(ZÉ DENTIST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15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04:00Z</dcterms:created>
  <dc:creator>claudio</dc:creator>
  <dc:description/>
  <cp:keywords/>
  <dc:language>en-US</dc:language>
  <cp:lastModifiedBy>claudio</cp:lastModifiedBy>
  <dcterms:modified xsi:type="dcterms:W3CDTF">2007-05-30T18:10:00Z</dcterms:modified>
  <cp:revision>3</cp:revision>
  <dc:subject/>
  <dc:title>INDICAÇÃO Nº 00629/2007</dc:title>
</cp:coreProperties>
</file>