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s com alambrados para a proteção de pedestres na Estrada Juca Rocha, conforme cro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s com alambrados para a proteção de pedestres na Estrada Juca Rocha, conforme cro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veículos colocam em risco a segurança dos pedestres. Em várias ocasiões, as pessoas que ali transitam são obrigadas a dividir a via pública com os veículos, o que coloca em risco a segurança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517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2:00Z</dcterms:created>
  <dc:creator>vinicius</dc:creator>
  <dc:description/>
  <cp:keywords/>
  <dc:language>en-US</dc:language>
  <cp:lastModifiedBy>vinicius</cp:lastModifiedBy>
  <dcterms:modified xsi:type="dcterms:W3CDTF">2008-01-09T20:12:00Z</dcterms:modified>
  <cp:revision>1</cp:revision>
  <dc:subject/>
  <dc:title>INDICAÇÃO Nº 00591/2007</dc:title>
</cp:coreProperties>
</file>