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61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</w:rPr>
        <w:t xml:space="preserve">Solicita a limpeza do rio, margens e coleta de entulhos no trecho entre a Escola Roque Verani e “bar do Roque” </w:t>
      </w:r>
      <w:r>
        <w:rPr>
          <w:rFonts w:cs="Arial" w:ascii="Arial" w:hAnsi="Arial"/>
          <w:i/>
          <w:sz w:val="22"/>
          <w:szCs w:val="22"/>
          <w:u w:val="single"/>
        </w:rPr>
        <w:t xml:space="preserve">e também, a coleta de entulhos na Rua Antonio Santos Santinho, Capuava. 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o rio, margens e coleta de entulhos no trecho entre a Escola Roque Verani e “bar do Roque</w:t>
      </w:r>
      <w:r>
        <w:rPr>
          <w:rFonts w:cs="Arial" w:ascii="Arial" w:hAnsi="Arial"/>
          <w:sz w:val="22"/>
          <w:szCs w:val="22"/>
          <w:u w:val="single"/>
        </w:rPr>
        <w:t xml:space="preserve">” e também, a coleta de entulhos na Rua Antonio Santos Santinho. 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o precário estado de conservação em que se encontram os referidos locais. Há muito entulho, sujeira e mato, o que causa insegurança aos moradores, principalmente às crianças, devido à proliferação de insetos tais como baratas lacraias, aranhas, escorpiões, e também, todo o tipo de pragas e animais peçonhentos que surgem dos entulhos, sujeira e mat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Abril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5"/>
          <w:szCs w:val="15"/>
        </w:rPr>
        <w:t>PROTOCOLO Nº 02286/2007 - 777</w:t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7:29:00Z</dcterms:created>
  <dc:creator>claudio</dc:creator>
  <dc:description/>
  <cp:keywords/>
  <dc:language>en-US</dc:language>
  <cp:lastModifiedBy>claudio</cp:lastModifiedBy>
  <cp:lastPrinted>2007-04-25T11:07:00Z</cp:lastPrinted>
  <dcterms:modified xsi:type="dcterms:W3CDTF">2008-01-07T17:29:00Z</dcterms:modified>
  <cp:revision>1</cp:revision>
  <dc:subject/>
  <dc:title>INDICAÇÃO Nº 00561/2007</dc:title>
</cp:coreProperties>
</file>