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531/200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</w:rPr>
        <w:t xml:space="preserve">Tem o presente a finalidade de cumprimenta-lo e, na oportunidade, </w:t>
      </w:r>
      <w:r>
        <w:rPr>
          <w:rFonts w:cs="Arial" w:ascii="Arial" w:hAnsi="Arial"/>
          <w:b/>
        </w:rPr>
        <w:t>reitero o Ofício Vereador nº 309/2008, de 10/06/2008 (cópia anexa)</w:t>
      </w:r>
      <w:r>
        <w:rPr>
          <w:rFonts w:cs="Arial" w:ascii="Arial" w:hAnsi="Arial"/>
        </w:rPr>
        <w:t xml:space="preserve">, de minha autoria, solicitando os bons ofícios de Vossa Senhoria, junto a essa conceituada empresa, no sentido de, se possível, adquirir e doar uma cadeira de rodas, conforme especificada no “Formulário de Prescrição Cadeira Funcional Adulto”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 xml:space="preserve"> para o Sr. Gilson Silva Santos. 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que o Sr. Gilson e a sua família não dispõem de recursos para a aquisição dessa cadeira de rodas, a qual facilitaria a sua locomoção e maior participação no meio social. Anexo uma cópia do referido formulário com toda a descrição da cadeira de rodas ora solicitada.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u w:val="single"/>
        </w:rPr>
        <w:t xml:space="preserve">Informo que o atual telefone para contato com a família do Sr. Gilson é </w:t>
      </w:r>
      <w:r>
        <w:rPr>
          <w:rFonts w:cs="Arial" w:ascii="Arial" w:hAnsi="Arial"/>
          <w:b/>
          <w:u w:val="single"/>
        </w:rPr>
        <w:t xml:space="preserve">(11) </w:t>
      </w:r>
      <w:r>
        <w:rPr>
          <w:rFonts w:cs="Arial" w:ascii="Arial" w:hAnsi="Arial"/>
          <w:b/>
          <w:sz w:val="28"/>
          <w:szCs w:val="28"/>
          <w:u w:val="single"/>
        </w:rPr>
        <w:t>4712-4678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u w:val="single"/>
        </w:rPr>
        <w:t xml:space="preserve"> (Gentileza falar com a senhora Marilene Ribeiro de Jesus). 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spacing w:lineRule="exact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widowControl w:val="false"/>
        <w:spacing w:lineRule="exact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widowControl w:val="false"/>
        <w:spacing w:lineRule="exac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RAZ CIOFFI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ViaOeste S/A.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çariguama – SP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A/C ADRIANO GONÇALVES DE PINH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1/2008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1:00Z</dcterms:created>
  <dc:creator>Camara </dc:creator>
  <dc:description/>
  <cp:keywords/>
  <dc:language>en-US</dc:language>
  <cp:lastModifiedBy>Usuario</cp:lastModifiedBy>
  <cp:lastPrinted>2008-11-17T13:40:00Z</cp:lastPrinted>
  <dcterms:modified xsi:type="dcterms:W3CDTF">2008-11-17T15:41:00Z</dcterms:modified>
  <cp:revision>4</cp:revision>
  <dc:subject/>
  <dc:title>OFICIO VEREADOR n° 00531/2008</dc:title>
</cp:coreProperties>
</file>