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1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realização de operação tapa-buraco na nas Ruas Leôncio Toledo, Luiz Matheus Mailasky, Inocêncio Caparelli e Batista Pedroni, localizadas no Distrito de Mailasqui.</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w:t>
      </w:r>
      <w:r>
        <w:rPr>
          <w:rFonts w:cs="Arial" w:ascii="Arial" w:hAnsi="Arial"/>
          <w:i/>
          <w:sz w:val="22"/>
          <w:szCs w:val="22"/>
        </w:rPr>
        <w:t>à realização de operação tapa-buraco na nas Ruas Leôncio Toledo, Luiz Matheus Mailasky, Inocêncio Caparelli e Batista Pedroni, localizadas no Distrito de Mailasqui</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em que as Vias Públicas da região se encontram, marcadas por buracos e depressões no asfalto. Em grande parte por responsabilidade da SABESP, que pouco faz para tapar buracos decorrentes de suas obras, esta situação tem trazido enormes transtornos para os moradores da Regi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Març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62/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49:00Z</dcterms:created>
  <dc:creator>claudio</dc:creator>
  <dc:description/>
  <cp:keywords/>
  <dc:language>en-US</dc:language>
  <cp:lastModifiedBy>claudio</cp:lastModifiedBy>
  <dcterms:modified xsi:type="dcterms:W3CDTF">2007-04-04T16:49:00Z</dcterms:modified>
  <cp:revision>2</cp:revision>
  <dc:subject/>
  <dc:title>INDICAÇÃO Nº 00515/2007</dc:title>
</cp:coreProperties>
</file>