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Telefonia Fixa no Bairro do Pavão, Distrito de Canguera. (anexo croqui do loc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extensão da rede de Telefonia Fixa no Bairro do Pavão, Distrito de Canguera.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mallCaps/>
          <w:sz w:val="22"/>
          <w:szCs w:val="22"/>
        </w:rPr>
        <w:t>anexo croqui do loca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importância do telefone para os munícipes, ainda mais se levarmos em consideração que essas pessoas residem em um Bairro distante do Centro da Cidade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aguardo que providências urgentes sejam tomadas para que a população tenha acesso a esse importante meio de comunicação que é o telefon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9:00Z</dcterms:created>
  <dc:creator>claudio</dc:creator>
  <dc:description/>
  <cp:keywords/>
  <dc:language>en-US</dc:language>
  <cp:lastModifiedBy>claudio</cp:lastModifiedBy>
  <dcterms:modified xsi:type="dcterms:W3CDTF">2007-04-03T19:19:00Z</dcterms:modified>
  <cp:revision>2</cp:revision>
  <dc:subject/>
  <dc:title>INDICAÇÃO Nº 00513/2007</dc:title>
</cp:coreProperties>
</file>