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10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otonivelamento e cascalhamento da Rua da Olaria, Bairro Vila Mirim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motonivelamento e cascalhamento da Rua da Olaria, Bairro Vila Mirim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a referida Via Pública se encontra. Não é raro que veículos atolem ou que a rua acima citada sofra erosão, causando sérios transtornos aos moradores e transeu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0 de Març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AURO ANTONIO DE GÓ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48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4:14:00Z</dcterms:created>
  <dc:creator>Expediente </dc:creator>
  <dc:description/>
  <cp:keywords/>
  <dc:language>en-US</dc:language>
  <cp:lastModifiedBy>Expediente </cp:lastModifiedBy>
  <dcterms:modified xsi:type="dcterms:W3CDTF">2007-03-30T14:16:00Z</dcterms:modified>
  <cp:revision>3</cp:revision>
  <dc:subject/>
  <dc:title>INDICAÇÃO Nº 00510/2007</dc:title>
</cp:coreProperties>
</file>