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06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da Estrada Bela Vista, Bairro Vila 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motonivelamento e cascalhamento da Estrada Bela Vista, Bairro Vila Mirim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Pública se encontra. Não é raro que veículos atolem ou que a rua acima citada sofra erosão, causando sérios transtornos aos moradores e transeuntes. Segue foto e croqui anex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MAURO ANTONIO DE GÓ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36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9:11:00Z</dcterms:created>
  <dc:creator>ramos</dc:creator>
  <dc:description/>
  <cp:keywords/>
  <dc:language>en-US</dc:language>
  <cp:lastModifiedBy>ramos</cp:lastModifiedBy>
  <dcterms:modified xsi:type="dcterms:W3CDTF">2007-03-29T19:15:00Z</dcterms:modified>
  <cp:revision>2</cp:revision>
  <dc:subject/>
  <dc:title>INDICAÇÃO Nº 00506/2007</dc:title>
</cp:coreProperties>
</file>