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lixeir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manutenção de lixeir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stifico o presente pedido tendo em vista o precário estado de conservação em que se encontra a referida lixeira, situação que contribui para que o lixo fique espalhado por todos os lados, causando risco a saúde da popul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29:00Z</dcterms:created>
  <dc:creator>ramos</dc:creator>
  <dc:description/>
  <cp:keywords/>
  <dc:language>en-US</dc:language>
  <cp:lastModifiedBy>ramos</cp:lastModifiedBy>
  <dcterms:modified xsi:type="dcterms:W3CDTF">2007-08-23T13:29:00Z</dcterms:modified>
  <cp:revision>1</cp:revision>
  <dc:subject/>
  <dc:title>INDICAÇÃO Nº 00490/2007</dc:title>
</cp:coreProperties>
</file>