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8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forma completa do campo de futebol localizado em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eforma completa do campo de futebol localizado em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o referido campo, completamente tomado pelo mato e sem condições de utilização.</w:t>
      </w:r>
    </w:p>
    <w:p>
      <w:pPr>
        <w:pStyle w:val="Normal"/>
        <w:spacing w:lineRule="exact" w:line="320" w:before="0" w:after="1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Saliento que a presente reforma seria de extrema relevância para a população local, uma vez que o esporte é uma das poucas opções de lazer dos jovens da comun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03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53:00Z</dcterms:created>
  <dc:creator>vinicius</dc:creator>
  <dc:description/>
  <cp:keywords/>
  <dc:language>en-US</dc:language>
  <cp:lastModifiedBy>vinicius</cp:lastModifiedBy>
  <dcterms:modified xsi:type="dcterms:W3CDTF">2008-01-09T17:53:00Z</dcterms:modified>
  <cp:revision>1</cp:revision>
  <dc:subject/>
  <dc:title>INDICAÇÃO Nº 00480/2007</dc:title>
</cp:coreProperties>
</file>