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Galatti, localizada no Centro do Distrito de São João Novo. 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Galatti, localizada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lém de ser muito antiga essa reivindicação a referida via se encontra em péssimo estado de conservação, com buracos e valetas, algumas com aproximadamente 01 (um) metro de profundidade. (Ver fotos anexas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1682/200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51:00Z</dcterms:created>
  <dc:creator>vinicius</dc:creator>
  <dc:description/>
  <cp:keywords/>
  <dc:language>en-US</dc:language>
  <cp:lastModifiedBy>vinicius</cp:lastModifiedBy>
  <dcterms:modified xsi:type="dcterms:W3CDTF">2008-01-09T16:51:00Z</dcterms:modified>
  <cp:revision>1</cp:revision>
  <dc:subject/>
  <dc:title>INDICAÇÃO Nº 00462/2007</dc:title>
</cp:coreProperties>
</file>