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353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unho de 200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propor a Vossa Excelência o qu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através dos Vereadores que fazem parte do Parlamento Regional o favor de informar qual a Empresa que presta serviços de Água e Esgoto em seus Municíp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aos Municípios que são atendidos pela SABESP o favor de apresentarem cópias das Leis dos Convênios em seus Municíp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ao representante das Câmaras de Vereadores de cada Município integrante do Parlamento Regional elabore e apresente REQUERIMENTO OU MOÇÃO DE APOIO OU DE REPÚDIO referentes aos serviços prestados pela SABESP em seus municípios.</w:t>
      </w:r>
    </w:p>
    <w:p>
      <w:pPr>
        <w:pStyle w:val="Normal"/>
        <w:spacing w:lineRule="exact" w:line="3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porque entendo que de posse desses documentos poderíamos agendar uma audiência com o Presidente da SABESP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NÔ PEREIR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sidente do Parlamento Regional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orocaba -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08/2007 – 451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0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7"/>
        </w:tabs>
        <w:ind w:left="3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8:00Z</dcterms:created>
  <dc:creator>vinicius</dc:creator>
  <dc:description/>
  <cp:keywords/>
  <dc:language>en-US</dc:language>
  <cp:lastModifiedBy>vinicius</cp:lastModifiedBy>
  <cp:lastPrinted>2007-06-04T14:38:00Z</cp:lastPrinted>
  <dcterms:modified xsi:type="dcterms:W3CDTF">2007-06-15T18:58:00Z</dcterms:modified>
  <cp:revision>1</cp:revision>
  <dc:subject/>
  <dc:title>OFICIO VEREADOR n° 00353/2007</dc:title>
</cp:coreProperties>
</file>