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1/2025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2 de setembro de 2025.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os a grata satisfação de cumprimentá-lo e, na oportunidade, conforme recomendação do TCESP contida na Nota Técnica SDG Nº 167/2021, referente à antecipação de devolução de duodécimo, informamos que esta Casa de Leis efetuou, nesta data, 12/09/2025, a transferência de R$ 500.000.00 (quinhentos mil reais) a título de antecipação de Devolução de Duodécimo referente ao exercício em curso.</w:t>
      </w:r>
    </w:p>
    <w:p>
      <w:pPr>
        <w:pStyle w:val="TextBodyIndent"/>
        <w:spacing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mos, ainda, que também foi antecipada a devolução dos rendimentos da Aplicação Financeira, no valor de R$ 117.099,64 (cento e dezessete mil, noventa e nove reais e sessenta e quatro centavos) mais R$ 6.451,69 (seis mil, quatrocentos e cinquenta e um reais e sessenta e nove centavos) referentes a cancelamentos de Restos a Pagar.</w:t>
      </w:r>
    </w:p>
    <w:p>
      <w:pPr>
        <w:pStyle w:val="TextBodyIndent"/>
        <w:spacing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transferências foram efetuadas no Banco do Brasil, Agencia 0523-1, Conta Corrente 73.001-7, a favor da Prefeitura Municipal.</w:t>
      </w:r>
    </w:p>
    <w:p>
      <w:pPr>
        <w:pStyle w:val="TextBodyIndent"/>
        <w:spacing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spacing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2/09/2025 - 17:04 12314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6.15pt;mso-position-vertical-relative:text;margin-left:4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9-12T20:25:00Z</dcterms:modified>
  <cp:revision>17</cp:revision>
  <dc:subject/>
  <dc:title/>
</cp:coreProperties>
</file>