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ICIO VEREADOR n° 00341/2007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io de 200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m atenção ao Ofício n° 061/2007 do Dep.to de Saúde (cópia anexa) esclareço que entendo a dificuldade de V.Sª. em responder aos questionamentos do Ofício 00328/2007 (doc.j) de autoria deste Vereador, tendo em vista que reportando-nos ao passado, V.Sª. recordaria que no mandato anterior do Prefeito Efaneu, a situação era a inversa, ou seja, o senhor era subordinado ao atual Chefe do SIS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nós seres humanos temos a sensibilidade de agradecer aos outros por aquilo de bom que fazem por nós, entendo a situação do senhor, mas vamos ao que nos interessa, até porque, mesmo que o senhor não creia, quero continuar acreditando em seu trabalh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solicito a gentileza de responder ao que segue: </w:t>
      </w:r>
    </w:p>
    <w:p>
      <w:pPr>
        <w:pStyle w:val="Normal"/>
        <w:numPr>
          <w:ilvl w:val="0"/>
          <w:numId w:val="2"/>
        </w:numPr>
        <w:spacing w:lineRule="exact" w:line="360"/>
        <w:ind w:left="3555" w:hanging="675"/>
        <w:jc w:val="both"/>
        <w:rPr>
          <w:rFonts w:ascii="Arial" w:hAnsi="Arial" w:cs="Arial"/>
        </w:rPr>
      </w:pPr>
      <w:r>
        <w:rPr>
          <w:rFonts w:cs="Arial" w:ascii="Arial" w:hAnsi="Arial"/>
        </w:rPr>
        <w:t>Gostaria de saber quantas vezes e/ou por quantas horas o senhor entende ser razoável que o Chefe do SISO saia para atender seus pacientes particulares, em seu consultório particular, no horário de trabalho em que deveria estar trabalhando para o Município tendo em vista que a sua jornada de trabalho como Chefe do SISO é de oito horas diárias, de segunda à sexta-feira?</w:t>
      </w:r>
    </w:p>
    <w:p>
      <w:pPr>
        <w:pStyle w:val="Normal"/>
        <w:spacing w:lineRule="exact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60"/>
        <w:ind w:left="3555" w:hanging="675"/>
        <w:jc w:val="both"/>
        <w:rPr>
          <w:rFonts w:ascii="Arial" w:hAnsi="Arial" w:cs="Arial"/>
        </w:rPr>
      </w:pPr>
      <w:r>
        <w:rPr>
          <w:rFonts w:cs="Arial" w:ascii="Arial" w:hAnsi="Arial"/>
        </w:rPr>
        <w:t>O senhor pode fornecer cópia do livro de ponto que o referido Chefe do SISO assina?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60"/>
        <w:ind w:left="3555" w:hanging="675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à qualidade dos serviços, no momento não, tendo em vista que o que está sendo questionado é a carga horária de trabalho do Sr. Chefe do SISO, a qual, a partir desta data será acompanhada por este Vereador para confirmar se esse senhor, de acordo com a informação prestada por V.Sª., apenas em algumas oportunidades teve de comparecer ao seu consultório, ou se o faz diariamente como relatado a este Vereador por munícipes.</w:t>
      </w:r>
    </w:p>
    <w:p>
      <w:pPr>
        <w:pStyle w:val="Normal"/>
        <w:spacing w:lineRule="exact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nalizando, não quero polemizar, mas entendo que o atual Chefe do SISO não tenha sido um bom Diretor da Saúde, pois se o tivesse sido o atual Prefeito o teria nomeado, como o fez no seu mandato passado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mo. Sr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EXANDRE MARQUES SILVEIR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MD. Diretor do Dep.to de Saúde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28/2007 - 777</w:t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5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9:19:00Z</dcterms:created>
  <dc:creator>vinicius</dc:creator>
  <dc:description/>
  <cp:keywords/>
  <dc:language>en-US</dc:language>
  <cp:lastModifiedBy>vinicius</cp:lastModifiedBy>
  <cp:lastPrinted>2007-05-30T16:24:00Z</cp:lastPrinted>
  <dcterms:modified xsi:type="dcterms:W3CDTF">2007-05-30T19:52:00Z</dcterms:modified>
  <cp:revision>3</cp:revision>
  <dc:subject/>
  <dc:title>OFICIO VEREADOR n° 00341/2007</dc:title>
</cp:coreProperties>
</file>