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Executivo limpeza e manutenção no imóvel público localizado na Rua José Bonifácio de Andrade, nº 204, Jardim Men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5 - 11:48 12254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