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umprimentando-a cordialmente, venho por meio deste solicitar a gentileza de viabilizar o retorno dos treinos de Basquete realizados nessa unidade escolar ao horário das 19h às 21h, às terças, quintas e sábad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Ressalto que a manutenção desse horário já se mostrou adequada à realidade dos jovens, assegurando maior participação nas atividades. Trata-se de iniciativa de grande relevância social, que contribui para a inclusão, oferece alternativa saudável de lazer e afasta os jovens da ociosidade e de situações de vulnerabilidade. Ademais, o esporte representa importante instrumento de desenvolvimento pessoal e comunitário, exercendo papel essencial na formação cidadã ao incentivar valores como disciplina, coletividade e respeito mútu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ÔNIO MARCOS CARVALHO DE BR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ra Cristina Melch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a EMEF José Luiz Pinto | Gabriel P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e Municipal de Ensino de São Roque (SP)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mefjoseluiz@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5 - 11:27 1225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fjoseluiz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1</cp:lastModifiedBy>
  <cp:lastPrinted>2017-05-30T11:49:00Z</cp:lastPrinted>
  <dcterms:modified xsi:type="dcterms:W3CDTF">2025-09-12T14:58:00Z</dcterms:modified>
  <cp:revision>26</cp:revision>
  <dc:subject/>
  <dc:title/>
</cp:coreProperties>
</file>