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ICIO VEREADOR n° 00338/200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0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analisar os documentos constantes no Ofício nº 405/2007 - GP, de 13 de Abril de 2007 (Cópia anexa), cujo assunto é a resposta ao Requerimento nº 094/2007(doc.j). bem como providenciar Parecer Técnico desta  Assesso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DELI DE FÁTIMA FIGUEI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Assessora Técnica Legislativa da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São Roque-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92/2007 - 77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50:00Z</dcterms:created>
  <dc:creator>vinicius</dc:creator>
  <dc:description/>
  <cp:keywords/>
  <dc:language>en-US</dc:language>
  <cp:lastModifiedBy>vinicius</cp:lastModifiedBy>
  <dcterms:modified xsi:type="dcterms:W3CDTF">2007-05-24T14:58:00Z</dcterms:modified>
  <cp:revision>4</cp:revision>
  <dc:subject/>
  <dc:title>OFICIO VEREADOR n° 00338/2007</dc:title>
</cp:coreProperties>
</file>