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 prolongamento de rede elétrica na Rua Fortunato Ernesto até o portão que dá acesso a Fazenda Ipê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realização de prolongamento da rede elétrica na Rua Fortunato Ernesto até o portão que dá acesso a Fazenda Ipê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o último poste da referida rua está bem próximo da porteira da Fazenda Ipê, e alguns moradores têm que “pegar” a energia elétrica um tanto distante, fazendo com que a mesma chegue às casas com uma carga bem fraca. </w:t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Fonts w:cs="Arial" w:ascii="Arial" w:hAnsi="Arial"/>
        </w:rPr>
        <w:t>Saliento, ainda, que para resolver o problema em questão seriam necessários aproximadamente 03 (três) pos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74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45:00Z</dcterms:created>
  <dc:creator>vinicius</dc:creator>
  <dc:description/>
  <cp:keywords/>
  <dc:language>en-US</dc:language>
  <cp:lastModifiedBy>vinicius</cp:lastModifiedBy>
  <cp:lastPrinted>2007-03-22T13:32:00Z</cp:lastPrinted>
  <dcterms:modified xsi:type="dcterms:W3CDTF">2008-01-09T16:45:00Z</dcterms:modified>
  <cp:revision>1</cp:revision>
  <dc:subject/>
  <dc:title>INDICAÇÃO Nº 00458/2007</dc:title>
</cp:coreProperties>
</file>