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ICIO VEREADOR n° 00321/200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io de 200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solicitando uma cópia do mapa oficial do IBGE, em que conste todo o município de São Roque, para fins de estudo e esclarecimento de dúvidas e ajuda junto à Comissão Censitária Municipal, da qual este Vereador é memb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DIAS FERREIRA DA CUNH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BGE-SOROCABA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29/2007 - 77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52:00Z</dcterms:created>
  <dc:creator>vinicius</dc:creator>
  <dc:description/>
  <cp:keywords/>
  <dc:language>en-US</dc:language>
  <cp:lastModifiedBy>vinicius</cp:lastModifiedBy>
  <dcterms:modified xsi:type="dcterms:W3CDTF">2007-05-16T19:52:00Z</dcterms:modified>
  <cp:revision>1</cp:revision>
  <dc:subject/>
  <dc:title>OFICIO VEREADOR n° 00321/2007</dc:title>
</cp:coreProperties>
</file>