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rtal de entrada da Cidade com motivo identificador da Estância Turís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 de entrada da Cidade com motivo identificador da Estância Turís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divulgação de nosso município como importante Estância Turística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27:00Z</dcterms:created>
  <dc:creator>ramos</dc:creator>
  <dc:description/>
  <cp:keywords/>
  <dc:language>en-US</dc:language>
  <cp:lastModifiedBy>ramos</cp:lastModifiedBy>
  <dcterms:modified xsi:type="dcterms:W3CDTF">2007-03-22T17:36:00Z</dcterms:modified>
  <cp:revision>2</cp:revision>
  <dc:subject/>
  <dc:title>INDICAÇÃO Nº 00454/2007</dc:title>
</cp:coreProperties>
</file>