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OFICIO VEREADOR Nº 00280/2007-L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9 de abril de 2007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formações do Depto. de Obra da Prefeitura a respeito do Ofício nº 0051/13/07 do Coordenador de Defesa Civil de São ROque (cópia anexa). </w:t>
      </w:r>
    </w:p>
    <w:p>
      <w:pPr>
        <w:pStyle w:val="Normal"/>
        <w:keepNext w:val="true"/>
        <w:widowControl w:val="false"/>
        <w:spacing w:lineRule="auto" w:line="480"/>
        <w:ind w:left="2835" w:right="49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9 de abril de 2007</w:t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LVINO NOGUEI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10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28:00Z</dcterms:created>
  <dc:creator>vinicius</dc:creator>
  <dc:description/>
  <cp:keywords/>
  <dc:language>en-US</dc:language>
  <cp:lastModifiedBy>vinicius</cp:lastModifiedBy>
  <dcterms:modified xsi:type="dcterms:W3CDTF">2008-03-10T19:28:00Z</dcterms:modified>
  <cp:revision>1</cp:revision>
  <dc:subject/>
  <dc:title>OFICIO VEREADOR Nº 00280/2007-L</dc:title>
</cp:coreProperties>
</file>