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olítica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centivo fiscal pra artistas plásticos com estabelecimento comercial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olíticas de incentivo fiscal pra artistas plásticos com estabeleciment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necessidade, como Estância Turística, de criarmos mecanismos que impulsionem a valorização de nossa produção cultural, manifesta na arte e artesana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7:00Z</dcterms:created>
  <dc:creator>ramos</dc:creator>
  <dc:description/>
  <cp:keywords/>
  <dc:language>en-US</dc:language>
  <cp:lastModifiedBy>ramos</cp:lastModifiedBy>
  <cp:lastPrinted>2007-03-22T17:08:00Z</cp:lastPrinted>
  <dcterms:modified xsi:type="dcterms:W3CDTF">2007-03-22T20:08:00Z</dcterms:modified>
  <cp:revision>2</cp:revision>
  <dc:subject/>
  <dc:title>INDICAÇÃO Nº 00452/2007</dc:title>
</cp:coreProperties>
</file>