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ICIO VEREADOR n° 00246/200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Abril de 200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Venho por meio deste, solicitar os bons ofícios de Vossa Excelência no sentido de que seja elaborado e enviado Ofício ao Deputado Federal Sr. Walter Ioshi, uma vez que ele possui parentes no nosso município, solicitando que o nobre Deputado interceda junto ao Governo do Estado de São Paulo, </w:t>
      </w:r>
      <w:r>
        <w:rPr>
          <w:rFonts w:cs="Arial" w:ascii="Arial" w:hAnsi="Arial"/>
          <w:u w:val="single"/>
        </w:rPr>
        <w:t>visando à pavimentação asfáltica das Estradas Municipais do Caeté, do Aguassaí e do Carmo, todas localizadas no Município de São Roqu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e acordo com orçamentos desenvolvidos pelo DER, os custos das referidas obras estão estimados em: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360"/>
        <w:jc w:val="both"/>
        <w:rPr/>
      </w:pPr>
      <w:r>
        <w:rPr/>
        <w:t>Estrada Vicinal do Carm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tensão: 4.600 m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rviços: Melhoramento e Pavimentaçã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usto: R$ 1.062.862,00 – TPU 09/04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360"/>
        <w:jc w:val="both"/>
        <w:rPr>
          <w:sz w:val="24"/>
        </w:rPr>
      </w:pPr>
      <w:r>
        <w:rPr/>
        <w:t>Estrada Vicinal Caetê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tensão: 3.900 m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rviços: Melhoramento e Pavimentaçã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usto: R$ 803.427,00 – TPU 09/04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360"/>
        <w:jc w:val="both"/>
        <w:rPr>
          <w:sz w:val="24"/>
        </w:rPr>
      </w:pPr>
      <w:r>
        <w:rPr/>
        <w:t>Estrada Vicinal Aguassaí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tensão: 4.600 m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rviços: Melhoramento e Pavimentaçã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usto: R$ 1.061.367,40 – TPU 09/04</w:t>
      </w:r>
    </w:p>
    <w:p>
      <w:pPr>
        <w:pStyle w:val="Normal"/>
        <w:spacing w:lineRule="exact" w:line="360"/>
        <w:jc w:val="right"/>
        <w:rPr/>
      </w:pPr>
      <w:r>
        <w:rPr>
          <w:rFonts w:cs="Arial" w:ascii="Arial" w:hAnsi="Arial"/>
          <w:sz w:val="16"/>
          <w:szCs w:val="16"/>
        </w:rPr>
        <w:t>...continuação do Ofício Vereador nº 00246/2007.</w:t>
      </w:r>
    </w:p>
    <w:p>
      <w:pPr>
        <w:pStyle w:val="Normal"/>
        <w:spacing w:lineRule="exact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360"/>
        <w:jc w:val="both"/>
        <w:rPr>
          <w:sz w:val="24"/>
        </w:rPr>
      </w:pPr>
      <w:r>
        <w:rPr/>
        <w:t>VALORES TOTAIS</w:t>
        <w:tab/>
        <w:tab/>
        <w:tab/>
        <w:t>R$ 2.927.656,4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.mo Sr.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EFANEU NOLASCO GODINH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DD. Prefeito do Municípi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ROTOCOLO Nº 02091/2007 - 777</w:t>
      </w:r>
    </w:p>
    <w:p>
      <w:pPr>
        <w:pStyle w:val="Normal"/>
        <w:spacing w:lineRule="exact" w:line="360"/>
        <w:ind w:firstLine="2835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type w:val="nextPage"/>
      <w:pgSz w:w="11906" w:h="16838"/>
      <w:pgMar w:left="1701" w:right="1701" w:gutter="0" w:header="0" w:top="269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7:38:00Z</dcterms:created>
  <dc:creator>vinicius</dc:creator>
  <dc:description/>
  <cp:keywords/>
  <dc:language>en-US</dc:language>
  <cp:lastModifiedBy>vinicius</cp:lastModifiedBy>
  <cp:lastPrinted>2007-04-19T16:57:00Z</cp:lastPrinted>
  <dcterms:modified xsi:type="dcterms:W3CDTF">2007-06-14T17:38:00Z</dcterms:modified>
  <cp:revision>1</cp:revision>
  <dc:subject/>
  <dc:title>OFICIO VEREADOR n° 00246/2007</dc:title>
</cp:coreProperties>
</file>