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45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os bons ofícios de Vossa Excelência no sentido de que seja oficiado o Deputado Federal Sr. Walter Ioshi, uma vez que ele possui parentes no Município, solicitando que o nobre Deputado interceda junto ao Governo do Estado de São Paulo, para a viabilização de doação de 3.000 m³ de bica corrida para a recuperação das Estradas do Carmo, Aguassaí e Caetê, todas localizadas no Município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.mo Sr.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o Municípi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2090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8:00Z</dcterms:created>
  <dc:creator>vinicius</dc:creator>
  <dc:description/>
  <cp:keywords/>
  <dc:language>en-US</dc:language>
  <cp:lastModifiedBy>vinicius</cp:lastModifiedBy>
  <cp:lastPrinted>2007-04-19T16:57:00Z</cp:lastPrinted>
  <dcterms:modified xsi:type="dcterms:W3CDTF">2007-06-14T17:38:00Z</dcterms:modified>
  <cp:revision>1</cp:revision>
  <dc:subject/>
  <dc:title>OFICIO VEREADOR n° 00245/2007</dc:title>
</cp:coreProperties>
</file>