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92</w:t>
      </w:r>
      <w:r>
        <w:rPr>
          <w:rFonts w:cs="Arial"/>
          <w:sz w:val="24"/>
          <w:szCs w:val="24"/>
        </w:rPr>
        <w:t xml:space="preserve"> – 04/09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Lei Nº 91/2025-L</w:t>
      </w:r>
      <w:r>
        <w:rPr>
          <w:rFonts w:cs="Arial" w:ascii="Arial" w:hAnsi="Arial"/>
        </w:rPr>
        <w:t xml:space="preserve">, de 27/08/2025, de autoria do(a) Vereador(a) Thiago Vieira Nunes.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participação oficial de servidores e agentes políticos da Prefeitura e da Câmara de São Roque e demais órgãos e autarquias municipais nos Jogos da Associação das Indústrias de São Roque e Região (AISAM),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4 de setembr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RELLI FO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9-04T17:21:00Z</dcterms:modified>
  <cp:revision>49</cp:revision>
  <dc:subject/>
  <dc:title>COMISSÃO PERMANENTE DE CONSTITUIÇÃO JUSTIÇA E REDAÇÃO</dc:title>
</cp:coreProperties>
</file>