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235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ugerir e solicitar os bons ofícios de Vossa Excelência no sentido de que seja expedido Ofício ao Exmo. Juiz Eleitoral de São Roque, solicitando o agendamento de uma reunião entre o MM. Juiz Eleitoral e os Vereadores desta Casa de Leis para esclarecimento de dúvidas com relação a alguns movimentos políticos que estão acontecendo em nosso município e que, presume-se, estariam antecipando a campanha eleitoral de 200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SRAEL FRANCISCO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Estância Turística de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2045/2007 - 77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2:00Z</dcterms:created>
  <dc:creator>vinicius</dc:creator>
  <dc:description/>
  <cp:keywords/>
  <dc:language>en-US</dc:language>
  <cp:lastModifiedBy>vinicius</cp:lastModifiedBy>
  <cp:lastPrinted>2007-04-11T11:43:00Z</cp:lastPrinted>
  <dcterms:modified xsi:type="dcterms:W3CDTF">2007-04-11T14:44:00Z</dcterms:modified>
  <cp:revision>6</cp:revision>
  <dc:subject/>
  <dc:title>OFICIO VEREADOR n° 00235/2007</dc:title>
</cp:coreProperties>
</file>