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1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quatro de setemb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, Mateus Taraborelli Foina, Presidente; José Wellinton Oliveira Silva, Secretário; Diego Gouveia da Costa, Membro; e Paulo Rogério Noggerini Junior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0</w:t>
      </w:r>
      <w:r>
        <w:rPr>
          <w:rFonts w:cs="Arial" w:ascii="Arial" w:hAnsi="Arial"/>
          <w:color w:val="000000"/>
        </w:rPr>
        <w:t xml:space="preserve"> apresentando o seguinte expediente, com as 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30ª Ata Comissão de Educação e Cultura (CPEC) de 2025: </w:t>
      </w:r>
      <w:r>
        <w:rPr>
          <w:rFonts w:cs="Arial" w:ascii="Arial" w:hAnsi="Arial"/>
          <w:u w:val="single"/>
        </w:rPr>
        <w:t>aprovada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Lida a </w:t>
      </w:r>
      <w:r>
        <w:rPr>
          <w:rFonts w:cs="Arial" w:ascii="Arial" w:hAnsi="Arial"/>
          <w:b/>
        </w:rPr>
        <w:t xml:space="preserve">Correspondência Recebida Nº 437/2025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>Encaminha à Comissão Permanente de Educação e Cultura ata remetida pelo Conselho Municipal de Educação”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29/2025 da CPEC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Complementar Nº 6/2025-E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Autoriza o Poder Executivo a doar um imóvel de propriedade municipal ao Fundo de Arrendamento Residencial - FAR, representado pela Caixa Econômica Federal, para fins de construção de moradias destinadas à alienação no âmbito do Programa Minha Casa Minha Vida – PMCMV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30/2025 da CPEC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>Projeto de Lei Nº 86/2025-L,</w:t>
      </w:r>
      <w:r>
        <w:rPr>
          <w:rFonts w:cs="Arial" w:ascii="Arial" w:hAnsi="Arial"/>
        </w:rPr>
        <w:t xml:space="preserve"> que “Dispõe sobre a proibição da execução de músicas e videoclipes com letras e coreografias que façam apologia ao crime, ao uso de drogas e/ou que expressem conteúdos sexuais em instituições públicas de ensino municipais de São Roque, e dá outras providências”: </w:t>
      </w:r>
      <w:r>
        <w:rPr>
          <w:rFonts w:cs="Arial" w:ascii="Arial" w:hAnsi="Arial"/>
          <w:bCs/>
          <w:u w:val="single"/>
        </w:rPr>
        <w:t>aprovado por 03 (três) votos favorável</w:t>
      </w:r>
      <w:r>
        <w:rPr>
          <w:rFonts w:cs="Arial" w:ascii="Arial" w:hAnsi="Arial"/>
          <w:bCs/>
        </w:rPr>
        <w:t xml:space="preserve">, dos Vereadores: </w:t>
      </w:r>
      <w:r>
        <w:rPr>
          <w:rFonts w:cs="Arial" w:ascii="Arial" w:hAnsi="Arial"/>
          <w:color w:val="000000"/>
        </w:rPr>
        <w:t>José Wellinton Oliveira Silva, Diego Gouveia da Costa 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Mateus Taraborelli Foina; e </w:t>
      </w:r>
      <w:r>
        <w:rPr>
          <w:rFonts w:cs="Arial" w:ascii="Arial" w:hAnsi="Arial"/>
          <w:color w:val="000000"/>
          <w:u w:val="single"/>
        </w:rPr>
        <w:t>01 (um) voto contrário,</w:t>
      </w:r>
      <w:r>
        <w:rPr>
          <w:rFonts w:cs="Arial" w:ascii="Arial" w:hAnsi="Arial"/>
          <w:color w:val="000000"/>
        </w:rPr>
        <w:t xml:space="preserve"> do Vereador Paulo Rogério Noggerini Junior. O Vereador Wellinton Oliveira Silva apresentou a Emenda 01 ao </w:t>
      </w:r>
      <w:r>
        <w:rPr>
          <w:rFonts w:cs="Arial" w:ascii="Arial" w:hAnsi="Arial"/>
          <w:bCs/>
        </w:rPr>
        <w:t xml:space="preserve">Projeto de Lei Nº 86/2025-L. </w:t>
      </w:r>
      <w:r>
        <w:rPr>
          <w:rFonts w:cs="Arial" w:ascii="Arial" w:hAnsi="Arial"/>
          <w:color w:val="000000"/>
        </w:rPr>
        <w:t xml:space="preserve">Em relação ao Projeto de Lei nº 86/2025-L houve os seguintes comentários: O Presidente, Mateus Taraborelli Foina comentou que o projeto foi amplamente debatido, especialmente diante dos pareceres apresentados pelos Conselho Comunitário de Segurança de São Roque, Conselho Municipal de Cultura, e Conselho Municipal dos Direitos da Criança e do Adolescente. </w:t>
      </w: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color w:val="000000"/>
        </w:rPr>
        <w:t xml:space="preserve">Diego Gouveia da Costa sugeriu que a discussão seja levada para o Plenário, aonde poderá ser mais frutífera; solicitou que seja oficiado o Presidente da Câmara para não ser pautado o projeto na próxima sessão; e ressaltou o respeito entre os pares na discussão do projeto. </w:t>
      </w: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color w:val="000000"/>
        </w:rPr>
        <w:t>Rogério Noggerini Junior</w:t>
      </w:r>
      <w:r>
        <w:rPr>
          <w:rFonts w:cs="Arial" w:ascii="Arial" w:hAnsi="Arial"/>
        </w:rPr>
        <w:t xml:space="preserve"> disse que não foi exaurida a discussão do projeto; que está confuso quanto a redação do projeto após as emendas; comentou que o parecer do Conselho Municipal de Educação diz que o projeto trata de impedir a execução de determinadas músicas, trazendo dúvida quanto a quem vai decidir quais as músicas vedadas; comentou que o projeto, sem critério, cria um canal de denúncia contra o professor; disse que o aluno já não pode usar celular ou “caixinhas” de som nas escolas, então a lei, na prática, atingirá apenas conteúdos pedagógicos; comentou os pareceres recebidos pelos conselhos; e solicitou que a comissão avalie uma Audiência Pública sobre o assunto, como apontado pelo Conselho Tutelar em seu parecer. O Vereador </w:t>
      </w:r>
      <w:r>
        <w:rPr>
          <w:rFonts w:cs="Arial" w:ascii="Arial" w:hAnsi="Arial"/>
          <w:color w:val="000000"/>
        </w:rPr>
        <w:t>Wellinton Oliveira Silva</w:t>
      </w:r>
      <w:r>
        <w:rPr>
          <w:rFonts w:cs="Arial" w:ascii="Arial" w:hAnsi="Arial"/>
        </w:rPr>
        <w:t xml:space="preserve"> comentou que com o acréscimo, através da sua Emenda apresentada, relacionada à proibição de música de conteúdo racista, misógino e capacitista, fica evidente que o projeto não vai de encontro com conteúdo educacional; disse que o projeto proíbe apologia a crimes; que o projeto não traz proibição a gêneros musicais; que o projeto não se foca a educandos, o objetivo é atingir qualquer um que traga musicas impróprias para dentro da escola; comentou que o projeto visa proteção aos alunos; que o projeto não proíbe ações educacionais ligadas às músicas, e sim conteúdos estranhos ao ambiente pedagógico . Após debates, o Vereador </w:t>
      </w:r>
      <w:r>
        <w:rPr>
          <w:rFonts w:cs="Arial" w:ascii="Arial" w:hAnsi="Arial"/>
          <w:color w:val="000000"/>
        </w:rPr>
        <w:t>Rogério Noggerini Junior solicitou a retirada da sua solicitação de Audiência Pública em relação ao</w:t>
      </w:r>
      <w:r>
        <w:rPr>
          <w:rFonts w:cs="Arial" w:ascii="Arial" w:hAnsi="Arial"/>
          <w:bCs/>
          <w:color w:val="000000"/>
        </w:rPr>
        <w:t xml:space="preserve"> Projeto de Lei Nº 86/2025-L, argumentando que o Projeto não teria mais tempo regimental para permanecer sob análise das Comissões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0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_ipBNwbEQ4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MATEUS TARABORELLI FOIN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da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4671"/>
      </w:tblGrid>
      <w:tr>
        <w:trPr>
          <w:trHeight w:val="520" w:hRule="atLeast"/>
        </w:trPr>
        <w:tc>
          <w:tcPr>
            <w:tcW w:w="5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623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FFLÁVIO EDUARDO DOS SANTOS RODRIGUES</w:t>
            </w:r>
          </w:p>
          <w:p>
            <w:pPr>
              <w:pStyle w:val="Normal"/>
              <w:ind w:right="-49" w:hanging="6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da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643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6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da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567"/>
      </w:tblGrid>
      <w:tr>
        <w:trPr>
          <w:trHeight w:val="647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894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89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da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da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_ipBNwbEQ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9-12T14:52:00Z</dcterms:modified>
  <cp:revision>57</cp:revision>
  <dc:subject/>
  <dc:title/>
</cp:coreProperties>
</file>