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raça pública localizada nas imediações da Rua Antonio Arnóbi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raça pública localizada nas imediações da Rua Antonio Arnóbi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praça pública encontra-se totalmente abandonada, necessitando de cuidados como: limpeza, paisagismo e especialmente iluminação pública, pois a área é muito escu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4:00Z</dcterms:created>
  <dc:creator>claudio</dc:creator>
  <dc:description/>
  <cp:keywords/>
  <dc:language>en-US</dc:language>
  <cp:lastModifiedBy>claudio</cp:lastModifiedBy>
  <dcterms:modified xsi:type="dcterms:W3CDTF">2007-03-15T14:47:00Z</dcterms:modified>
  <cp:revision>3</cp:revision>
  <dc:subject/>
  <dc:title>INDICAÇÃO Nº 00447/2007</dc:title>
</cp:coreProperties>
</file>