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39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piso na viela localizada entre a Rua Guararema e Rua Ibitinga e de escadaria no restante da mes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iso na viela localizada entre a Rua Guararema e Rua Ibitinga e de escadaria no restante da mes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o bairro da Vila Nova está sendo agraciado com pavimentação asfáltica no total de vinte e uma ruas. Assim, com a colocação de piso na referida viela e a construção de escadaria no final, será ainda maior o contentamento dos moradores e usuários dessa viela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23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5:54:00Z</dcterms:created>
  <dc:creator>vinicius</dc:creator>
  <dc:description/>
  <cp:keywords/>
  <dc:language>en-US</dc:language>
  <cp:lastModifiedBy>vinicius</cp:lastModifiedBy>
  <dcterms:modified xsi:type="dcterms:W3CDTF">2007-03-09T05:54:00Z</dcterms:modified>
  <cp:revision>1</cp:revision>
  <dc:subject/>
  <dc:title>INDICAÇÃO Nº 00439/2007</dc:title>
</cp:coreProperties>
</file>