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da caixa para captação de águas pluviais localizada entre a Rua Guararema e Avenida Piracicaba e das demais caixas que estão sem tampas ou com as mesmas quebradas nas vias públicas da Vila Nova e do bairro Quinta dos Tex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 caixa para captação de águas pluviais localizada entre a Rua Guararema e Avenida Piracicaba e manutenção nas demais caixas que estão sem tampas ou com as mesmas quebradas nas vias públicas da Vila Nova e do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aixa localizada entre a Rua Guararema e Av. Piracicaba está totalmente entupida com lixo transbordando e também o precário estado de conservação em que as demais caixas para a captação de águas pluviais se encontram.  A maioria delas está com as tampas quebradas. Assim, colocam em risco os moradores,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8/200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3:00Z</dcterms:created>
  <dc:creator>vinicius</dc:creator>
  <dc:description/>
  <cp:keywords/>
  <dc:language>en-US</dc:language>
  <cp:lastModifiedBy>vinicius</cp:lastModifiedBy>
  <dcterms:modified xsi:type="dcterms:W3CDTF">2007-03-09T05:53:00Z</dcterms:modified>
  <cp:revision>1</cp:revision>
  <dc:subject/>
  <dc:title>INDICAÇÃO Nº 00438/2007</dc:title>
</cp:coreProperties>
</file>