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0</w:t>
      </w:r>
      <w:r>
        <w:rPr>
          <w:rFonts w:cs="Arial"/>
          <w:sz w:val="24"/>
          <w:szCs w:val="24"/>
        </w:rPr>
        <w:t xml:space="preserve"> – 28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7/2025-E</w:t>
      </w:r>
      <w:r>
        <w:rPr>
          <w:rFonts w:cs="Arial" w:ascii="Arial" w:hAnsi="Arial"/>
        </w:rPr>
        <w:t xml:space="preserve">, de 21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crescenta os §§1º-A aos artigos 2º e 4º da Lei Municipal nº 4.294, de 9 de outubro de 2014, do Município de São Roque, que dispõe sobre a criação da Corregedoria e da Ouvidoria da Guarda Civil Municipal, para exigir que os cargos de Corregedor-Geral e Ouvidor-Geral sejam providos por servidores efetivos da carreira da Guarda Civil Municip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28T17:19:00Z</dcterms:modified>
  <cp:revision>49</cp:revision>
  <dc:subject/>
  <dc:title>COMISSÃO PERMANENTE DE CONSTITUIÇÃO JUSTIÇA E REDAÇÃO</dc:title>
</cp:coreProperties>
</file>