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junto 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 córrego localizado junto a Rua Frederico Amosso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o referido córrego, com suas margens completamente tomadas pelo mato.</w:t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aliento ainda que a falta de conservação do referido córrego tem causado muitos transtornos aos munícipes que ali residem, pois tem favorecido a proliferação de animais nocivos à Saúde Pública, além de servir como esconderijo para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5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39:00Z</dcterms:created>
  <dc:creator>vinicius</dc:creator>
  <dc:description/>
  <cp:keywords/>
  <dc:language>en-US</dc:language>
  <cp:lastModifiedBy>vinicius</cp:lastModifiedBy>
  <dcterms:modified xsi:type="dcterms:W3CDTF">2008-01-09T16:39:00Z</dcterms:modified>
  <cp:revision>1</cp:revision>
  <dc:subject/>
  <dc:title>INDICAÇÃO Nº 00432/2007</dc:title>
</cp:coreProperties>
</file>