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7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zada Sra. Sabrina Noureddine,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nº 055/2025 – CCMAC, que solicita a utilização do auditório da Câmara Municipal de São Roque para a realização do briefing referente ao evento sobre a alteração da NR 1, informamos que há possibilidade de agendamento para qualquer sexta-feira do mês de outubro, estando, até o momento, todas as datas disponívei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, conforme a Resolução nº 30, de 17 de outubro de 2023, não são permitidos patrocínios ou apoios logísticos a eventos realizados nesta Casa Legislativa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, ainda, que esta Casa de Leis não disponibiliza servidores para atividades exclusivas de recepção ou organização de eventos, tampouco realiza a gestão de inscrições, sendo essas atribuições de responsabilidade da entidade organizadora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uporte técnico, a Câmara poderá disponibilizar um servidor para operação de som e projeção, desde que os trabalhos não ultrapassem sua jornada regular, que se encerra às 17h30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novamos nossos protestos de estima e consideração, colocando-nos à disposição para quaisquer esclarecimentos adicionais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À</w:t>
        <w:br/>
        <w:t>Comissão de Controle e Monitoramento de Ações Comunitárias – CCMAC</w:t>
        <w:br/>
        <w:t>Sra. Sabrina Noureddine</w:t>
        <w:br/>
        <w:t>Representante da Comiss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8/2025 - 16:54 111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8-25T20:20:00Z</dcterms:modified>
  <cp:revision>14</cp:revision>
  <dc:subject/>
  <dc:title/>
</cp:coreProperties>
</file>