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>das seguintes vias Públicas localizadas no Loteamento Planalto Verde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 - Alameda dos Umbaúb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2 – Alameda das Magnóli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3 – Alameda dos Jasmin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4 – Alameda dos Macac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5 – Alameda das Timbaúb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6 – Alameda das Bauíni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7 – Alameda das Canafistul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8 – Alameda das Sucupir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9 – Alameda das Cajaran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0 – Alameda das Sinandu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1 – Alameda dos Ing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2 – Alameda das Sibipirun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3 – Alameda dos Jatob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4 – Alameda dos Jacarand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5 – Alameda das Aroeir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6 – Alameda dos Cambui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7 – Alameda das Cabreúv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8 – Alameda dos Cambar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9 – Alameda dos Jequtibá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20 – Alameda das Quaresmeir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das vias públicas localizadas no Loteamento Parque Taxaquara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1 – Alameda das Magnóli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1 – Alameda das Carob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2 – Alameda das Amburana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3 – Alameda dos Aribás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Rua 4 – Alameda dos Guatambú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5 – Alameda dos Ibirapitás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Rua 6 – Alameda das Sabiúna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Todas denominadas pela LEI nº2529, de 01 de Setembro de 1999 (cópia anexa), informando as </w:t>
      </w:r>
      <w:r>
        <w:rPr>
          <w:rFonts w:cs="Arial" w:ascii="Arial" w:hAnsi="Arial"/>
          <w:b/>
          <w:u w:val="single"/>
        </w:rPr>
        <w:t>EXATAS DIMENSÕES</w:t>
      </w:r>
      <w:r>
        <w:rPr>
          <w:rFonts w:cs="Arial" w:ascii="Arial" w:hAnsi="Arial"/>
        </w:rPr>
        <w:t xml:space="preserve"> das mesmas, bem como início e término delas, e a planta oficial da Prefeitura.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0:43:02 03187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3:00Z</dcterms:created>
  <dc:creator>luciano</dc:creator>
  <dc:description/>
  <cp:keywords/>
  <dc:language>en-US</dc:language>
  <cp:lastModifiedBy>joselene</cp:lastModifiedBy>
  <cp:lastPrinted>2017-06-22T11:53:00Z</cp:lastPrinted>
  <dcterms:modified xsi:type="dcterms:W3CDTF">2017-06-22T15:22:00Z</dcterms:modified>
  <cp:revision>5</cp:revision>
  <dc:subject/>
  <dc:title>OFÍCIO PRESIDENTE CERTIDÃO n° 84/2017</dc:title>
</cp:coreProperties>
</file>