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jun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, para fins de denominação das vias públicas: Estrada do Tijoleiro, Rua Pequi, Rua Projetada e Rua Felicidade de Jesus, todas localizadas no Bairro do Sabiá, Distrito de São João Nov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7 - 17:16:31 02957/2017/BM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0:00Z</dcterms:created>
  <dc:creator>luciano</dc:creator>
  <dc:description/>
  <cp:keywords/>
  <dc:language>en-US</dc:language>
  <cp:lastModifiedBy>gabinete7</cp:lastModifiedBy>
  <cp:lastPrinted>2013-05-15T10:11:00Z</cp:lastPrinted>
  <dcterms:modified xsi:type="dcterms:W3CDTF">2017-06-14T13:19:00Z</dcterms:modified>
  <cp:revision>5</cp:revision>
  <dc:subject/>
  <dc:title>OFÍCIO PRESIDENTE CERTIDÃO n° 82/2017</dc:title>
</cp:coreProperties>
</file>