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9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5 de mai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no final da Rua Álvares Pinto Duarte, no Bairro Gabriel Piz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LEXANDRE VETERINÁRI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7 - 16:21:16 02312/2017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03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5-08T18:04:00Z</dcterms:modified>
  <cp:revision>3</cp:revision>
  <dc:subject/>
  <dc:title>OFÍCIO PRESIDENTE CERTIDÃO n° 69/2017</dc:title>
</cp:coreProperties>
</file>