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7/2017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da via Dlegado Orlando Fernandes, conforme Lei nº 2.287/1995, para fins de denominação da Rua Darcy Penteado até a Estrada Mário de Andrade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80"/>
        <w:ind w:left="283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Niltinho Bastos)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CAbo jean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7 - 15:00:01 0229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1:00Z</dcterms:created>
  <dc:creator>luciano</dc:creator>
  <dc:description/>
  <cp:keywords/>
  <dc:language>en-US</dc:language>
  <cp:lastModifiedBy>carolina</cp:lastModifiedBy>
  <dcterms:modified xsi:type="dcterms:W3CDTF">2017-05-08T14:01:00Z</dcterms:modified>
  <cp:revision>4</cp:revision>
  <dc:subject/>
  <dc:title/>
</cp:coreProperties>
</file>