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5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Km 10.4, da Estrada do Vinho, com inicio em frente a Cantina da Tia Lina até o final da Estrada do Vinh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17 - 15:09:41 02210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8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5-04T12:09:00Z</dcterms:modified>
  <cp:revision>3</cp:revision>
  <dc:subject/>
  <dc:title>OFÍCIO PRESIDENTE CERTIDÃO n° 65/2017</dc:title>
</cp:coreProperties>
</file>