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5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 das Estradas 7 e 7B, Bairro Mont Serrat, Distrito de São João Novo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  <w:sz w:val="24"/>
          <w:szCs w:val="24"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28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280"/>
        <w:ind w:left="283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NILTINHO BASTOS)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OGÉRIO JEAN DA SILV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cabo jean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7 - 15:31:06 01770/2017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4:00Z</dcterms:created>
  <dc:creator>luciano</dc:creator>
  <dc:description/>
  <cp:keywords/>
  <dc:language>en-US</dc:language>
  <cp:lastModifiedBy>carolina</cp:lastModifiedBy>
  <cp:lastPrinted>2017-04-10T10:55:00Z</cp:lastPrinted>
  <dcterms:modified xsi:type="dcterms:W3CDTF">2017-04-10T13:55:00Z</dcterms:modified>
  <cp:revision>4</cp:revision>
  <dc:subject/>
  <dc:title/>
</cp:coreProperties>
</file>