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o Monjolinho, localizada no bairro do Marmelei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17 - 10:11:50 01658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7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4-03T20:28:00Z</dcterms:modified>
  <cp:revision>3</cp:revision>
  <dc:subject/>
  <dc:title>OFÍCIO PRESIDENTE CERTIDÃO n° 46/2017</dc:title>
</cp:coreProperties>
</file>