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4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març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Rua 2, com início na Rua 1 e término na Rua 3, localizadas no Parque Taxaquar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4:52:18 01575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9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3-29T12:30:00Z</dcterms:modified>
  <cp:revision>3</cp:revision>
  <dc:subject/>
  <dc:title>OFÍCIO PRESIDENTE CERTIDÃO n° 44/2017</dc:title>
</cp:coreProperties>
</file>