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Solicita a implantação de uma linha de ônibus exclusiva, municipal, que faça o trajeto da Rodoviária de São Roque até o bairro Ibaté (divisa com o município de Araçariguama)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inha exclusiva de ida e volta com o itinerário da Rodoviária de São Roque até o bairro do Ibaté (divisa com Araçariguam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uma parte da Estrada de Araçariguama fica intransitável após qualquer chuva, por mais fraca que seja, causando sérios transtornos aos usuá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vinicius</dc:creator>
  <dc:description/>
  <cp:keywords/>
  <dc:language>en-US</dc:language>
  <cp:lastModifiedBy>vinicius</cp:lastModifiedBy>
  <dcterms:modified xsi:type="dcterms:W3CDTF">2007-03-07T12:14:00Z</dcterms:modified>
  <cp:revision>2</cp:revision>
  <dc:subject/>
  <dc:title>INDICAÇÃO Nº 00422/2007</dc:title>
</cp:coreProperties>
</file>