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5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fever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PASSARELA localizada no Km 63.500 da Rodovia Raposo Tavares, Bairro Vila São Rafael, São Roque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7 - 13:30:17 00967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0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2-21T17:32:00Z</dcterms:modified>
  <cp:revision>3</cp:revision>
  <dc:subject/>
  <dc:title>OFÍCIO PRESIDENTE CERTIDÃO n° 35/2017</dc:title>
</cp:coreProperties>
</file>