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localizado na Rua Águia Real, altura do nº122, Jardim Carambeí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7:21:05 00747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3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09T16:44:00Z</dcterms:modified>
  <cp:revision>3</cp:revision>
  <dc:subject/>
  <dc:title>OFÍCIO PRESIDENTE CERTIDÃO n° 31/2017</dc:title>
</cp:coreProperties>
</file>