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2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  <w:u w:val="single"/>
        </w:rPr>
        <w:t>VIELA localizada entre as Ruas João Paulo I e Pio XII, Jardim Mosteiro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51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right="282" w:firstLine="2552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251" w:firstLine="340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7 - 12:04:14 00474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2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24T18:02:00Z</dcterms:modified>
  <cp:revision>3</cp:revision>
  <dc:subject/>
  <dc:title>OFÍCIO PRESIDENTE CERTIDÃO n° 22/2017</dc:title>
</cp:coreProperties>
</file>