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1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  <w:u w:val="single"/>
        </w:rPr>
        <w:t>VIELA localizada entre as Ruas José Ghissardi e Geovane Paolo II, Jardim Mosteiro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51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right="282" w:firstLine="2552"/>
        <w:rPr>
          <w:sz w:val="22"/>
          <w:szCs w:val="22"/>
        </w:rPr>
      </w:pPr>
      <w:r>
        <w:rPr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right="251" w:firstLine="340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7 - 12:03:49 00473/2017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1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24T18:01:00Z</dcterms:modified>
  <cp:revision>3</cp:revision>
  <dc:subject/>
  <dc:title>OFÍCIO PRESIDENTE CERTIDÃO n° 21/2017</dc:title>
</cp:coreProperties>
</file>